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ÜNVANI</w:t>
        <w:tab/>
        <w:tab/>
        <w:tab/>
        <w:t>: Öğret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>: Ücretli Sınıf Öğretm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I VE SOYADI 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LEKETİ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DOĞUM TARİHİ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E BAŞLAMA TARİHİ</w:t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.C.KİMLİK NO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ZÜ</w:t>
        <w:tab/>
        <w:tab/>
        <w:tab/>
        <w:tab/>
        <w:t>: İsti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İLKOKULU MÜDÜRLÜĞÜNE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/01/2022 </w:t>
      </w:r>
      <w:r>
        <w:rPr>
          <w:sz w:val="22"/>
        </w:rPr>
        <w:t>tarihinde okulun izinde olan kadrolu sınıf öğretmeni göreve başladığından, 20/10/2021</w:t>
      </w:r>
      <w:r>
        <w:rPr>
          <w:sz w:val="22"/>
          <w:szCs w:val="22"/>
        </w:rPr>
        <w:t xml:space="preserve"> tarihi itibariyle başladığım ücretli öğretmenlik görevinden 11/01/2022 tarihi itibariyle ayr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11/01/2022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Adres:                                                                                                  ………………………….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Ücretli Sınıf Öğretmeni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3:00Z</dcterms:created>
  <dc:creator>ŞUHUT MEM</dc:creator>
  <dc:description/>
  <cp:keywords/>
  <dc:language>en-US</dc:language>
  <cp:lastModifiedBy>user</cp:lastModifiedBy>
  <cp:lastPrinted>2015-05-06T09:49:00Z</cp:lastPrinted>
  <dcterms:modified xsi:type="dcterms:W3CDTF">2022-01-21T13:14:00Z</dcterms:modified>
  <cp:revision>26</cp:revision>
  <dc:subject/>
  <dc:title>ÜNVANI</dc:title>
</cp:coreProperties>
</file>