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STİSMAR BİLDİR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DİRİMDE BULUNAN KURUM OKUL BİLGİLER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/İlçe:…………………………………………………………………………………………………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adı ve Telefon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OCUK BİLGİ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ve T.C No:..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tarihi: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ğun adresi: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sinin adı: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 telefon no: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ÜPHELİ KİŞİ İLE İLGİLİ BİLGİ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üpheli kişinin çocuk ile yakınlık derecesi: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İSMAR KUŞKUSU YARATAN DURUMUN TANI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y tarihi: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yın yaşandığı İl/İlç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yın detayları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hber Öğretmen</w:t>
        <w:tab/>
        <w:tab/>
        <w:tab/>
        <w:tab/>
        <w:tab/>
        <w:tab/>
        <w:tab/>
        <w:t xml:space="preserve">       Okul Müdürü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3:00Z</dcterms:created>
  <dc:creator>HP</dc:creator>
  <dc:description/>
  <cp:keywords/>
  <dc:language>en-US</dc:language>
  <cp:lastModifiedBy>HP</cp:lastModifiedBy>
  <cp:lastPrinted>2019-10-25T15:33:00Z</cp:lastPrinted>
  <dcterms:modified xsi:type="dcterms:W3CDTF">2019-10-25T12:55:00Z</dcterms:modified>
  <cp:revision>5</cp:revision>
  <dc:subject/>
  <dc:title/>
</cp:coreProperties>
</file>