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ÖĞRENCİLERDE OLUMLU DAVRANIŞ GELİŞTİRME PROGR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MAÇ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Ö</w:t>
      </w:r>
      <w:r>
        <w:rPr>
          <w:rFonts w:eastAsia="TTE17C9A38t00;MS Mincho" w:cs="TTE17C9A38t00;MS Mincho" w:ascii="TTE17C9A38t00;MS Mincho" w:hAnsi="TTE17C9A38t00;MS Mincho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>rencilerin sınıfiçi istenilen davranı</w:t>
      </w:r>
      <w:r>
        <w:rPr>
          <w:rFonts w:eastAsia="TTE17C9A38t00;MS Mincho" w:cs="TTE17C9A38t00;MS Mincho" w:ascii="TTE17C9A38t00;MS Mincho" w:hAnsi="TTE17C9A38t00;MS Mincho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lar geli</w:t>
      </w:r>
      <w:r>
        <w:rPr>
          <w:rFonts w:eastAsia="TTE17C9A38t00;MS Mincho" w:cs="TTE17C9A38t00;MS Mincho" w:ascii="TTE17C9A38t00;MS Mincho" w:hAnsi="TTE17C9A38t00;MS Mincho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tirmelerini sa</w:t>
      </w:r>
      <w:r>
        <w:rPr>
          <w:rFonts w:eastAsia="TTE17C9A38t00;MS Mincho" w:cs="TTE17C9A38t00;MS Mincho" w:ascii="TTE17C9A38t00;MS Mincho" w:hAnsi="TTE17C9A38t00;MS Mincho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>lamak ve ö</w:t>
      </w:r>
      <w:r>
        <w:rPr>
          <w:rFonts w:eastAsia="TTE17C9A38t00;MS Mincho" w:cs="TTE17C9A38t00;MS Mincho" w:ascii="TTE17C9A38t00;MS Mincho" w:hAnsi="TTE17C9A38t00;MS Mincho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>rencilerde oto kontrolü geli</w:t>
      </w:r>
      <w:r>
        <w:rPr>
          <w:rFonts w:eastAsia="TTE17C9A38t00;MS Mincho" w:cs="TTE17C9A38t00;MS Mincho" w:ascii="TTE17C9A38t00;MS Mincho" w:hAnsi="TTE17C9A38t00;MS Mincho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tirme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ÜZEY : </w:t>
      </w:r>
      <w:r>
        <w:rPr>
          <w:rFonts w:cs="Arial" w:ascii="Arial" w:hAnsi="Arial"/>
          <w:sz w:val="20"/>
          <w:szCs w:val="20"/>
        </w:rPr>
        <w:t xml:space="preserve">4.,5.,6.,7.,8. sınıflar   </w:t>
      </w:r>
      <w:r>
        <w:rPr>
          <w:rFonts w:cs="Arial" w:ascii="Arial" w:hAnsi="Arial"/>
          <w:b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>:I.Kademe ve II. Kademe ayrı değerlendirilecekt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MBOLLENEN DAVRANI</w:t>
      </w:r>
      <w:r>
        <w:rPr>
          <w:rFonts w:eastAsia="TTE17D3C00t00;Times New Roman" w:cs="TTE17D3C00t00;Times New Roman" w:ascii="TTE17D3C00t00;Times New Roman" w:hAnsi="TTE17D3C00t00;Times New Roman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228600" cy="152400"/>
                <wp:effectExtent l="7620" t="635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2400 w 129600"/>
                            <a:gd name="textAreaRight" fmla="*/ 97200 w 129600"/>
                            <a:gd name="textAreaTop" fmla="*/ 1080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9pt;margin-top:11.2pt;width:17.95pt;height:11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ılık, kıyafet, saçın okul kurallarına uygun olup olmamas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9pt;margin-top:6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Ö</w:t>
      </w:r>
      <w:r>
        <w:rPr>
          <w:rFonts w:eastAsia="TTE17C9A38t00;MS Mincho" w:cs="TTE17C9A38t00;MS Mincho" w:ascii="TTE17C9A38t00;MS Mincho" w:hAnsi="TTE17C9A38t00;MS Mincho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>retmeni sessiz ve ders malzemeleri hazır bekleyip bekleme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ArrowCallout">
                          <a:avLst>
                            <a:gd name="adj1" fmla="val 37523"/>
                            <a:gd name="adj2" fmla="val 3752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18pt;margin-top:1.2pt;width:26.95pt;height:17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ınıfta söz hakkı isteyerek konu</w:t>
      </w:r>
      <w:r>
        <w:rPr>
          <w:rFonts w:eastAsia="TTE17C9A38t00;MS Mincho" w:cs="TTE17C9A38t00;MS Mincho" w:ascii="TTE17C9A38t00;MS Mincho" w:hAnsi="TTE17C9A38t00;MS Mincho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ma ya da gürültü yapılmas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342900" cy="228600"/>
                <wp:effectExtent l="14605" t="5715" r="2540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-18pt;margin-top:5.2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rs zili çaldıktan sonra sınıfa geç gelinip gelinmeme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228600" cy="457200"/>
                <wp:effectExtent l="8255" t="27305" r="952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9pt;margin-top:0.2pt;width:17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ınıfın temiz ve düzenli olup olmaması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YGULAM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- Her sınıf defterinde bir davranı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 xml:space="preserve">ş </w:t>
      </w:r>
      <w:r>
        <w:rPr>
          <w:rFonts w:cs="Arial" w:ascii="Arial" w:hAnsi="Arial"/>
          <w:color w:val="000000"/>
          <w:sz w:val="20"/>
          <w:szCs w:val="20"/>
        </w:rPr>
        <w:t>takip çizelgesi bulunacaktır. Bu çizelgede gün ve ders saatleri belirtilmi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 xml:space="preserve">ş </w:t>
      </w:r>
      <w:r>
        <w:rPr>
          <w:rFonts w:cs="Arial" w:ascii="Arial" w:hAnsi="Arial"/>
          <w:color w:val="000000"/>
          <w:sz w:val="20"/>
          <w:szCs w:val="20"/>
        </w:rPr>
        <w:t>olup her ö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z w:val="20"/>
          <w:szCs w:val="20"/>
        </w:rPr>
        <w:t>retmen girdi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z w:val="20"/>
          <w:szCs w:val="20"/>
        </w:rPr>
        <w:t>i sınıfta ders saati bölümünde sembollerle belirtilmi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 xml:space="preserve">ş </w:t>
      </w:r>
      <w:r>
        <w:rPr>
          <w:rFonts w:cs="Arial" w:ascii="Arial" w:hAnsi="Arial"/>
          <w:color w:val="000000"/>
          <w:sz w:val="20"/>
          <w:szCs w:val="20"/>
        </w:rPr>
        <w:t>davranı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ları de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z w:val="20"/>
          <w:szCs w:val="20"/>
        </w:rPr>
        <w:t>erlendirecek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- Sınıfa giren her ö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z w:val="20"/>
          <w:szCs w:val="20"/>
        </w:rPr>
        <w:t>retmen çizelgedeki be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 xml:space="preserve">ş </w:t>
      </w:r>
      <w:r>
        <w:rPr>
          <w:rFonts w:cs="Arial" w:ascii="Arial" w:hAnsi="Arial"/>
          <w:color w:val="000000"/>
          <w:sz w:val="20"/>
          <w:szCs w:val="20"/>
        </w:rPr>
        <w:t>sembolün be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ni de i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retleyecek ve imzalayacaktı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- Sembolün ''</w:t>
      </w:r>
      <w:r>
        <w:rPr>
          <w:rFonts w:cs="Arial" w:ascii="Arial" w:hAnsi="Arial"/>
          <w:b/>
          <w:color w:val="000000"/>
          <w:sz w:val="20"/>
          <w:szCs w:val="20"/>
        </w:rPr>
        <w:t>SİYAH</w:t>
      </w:r>
      <w:r>
        <w:rPr>
          <w:rFonts w:cs="Arial" w:ascii="Arial" w:hAnsi="Arial"/>
          <w:color w:val="000000"/>
          <w:sz w:val="20"/>
          <w:szCs w:val="20"/>
        </w:rPr>
        <w:t>'' olarak i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retlenmesi o davranı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 xml:space="preserve">ın o saat içi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lumlu </w:t>
      </w:r>
      <w:r>
        <w:rPr>
          <w:rFonts w:cs="Arial" w:ascii="Arial" w:hAnsi="Arial"/>
          <w:color w:val="000000"/>
          <w:sz w:val="20"/>
          <w:szCs w:val="20"/>
        </w:rPr>
        <w:t>oldu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z w:val="20"/>
          <w:szCs w:val="20"/>
        </w:rPr>
        <w:t>una i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ret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- Sembolün ''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KIRMIZI</w:t>
      </w:r>
      <w:r>
        <w:rPr>
          <w:rFonts w:cs="Arial" w:ascii="Arial" w:hAnsi="Arial"/>
          <w:color w:val="000000"/>
          <w:sz w:val="20"/>
          <w:szCs w:val="20"/>
        </w:rPr>
        <w:t xml:space="preserve"> '' olarak i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retlenmesi o davranı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 xml:space="preserve">ın o saat için </w:t>
      </w:r>
      <w:r>
        <w:rPr>
          <w:rFonts w:cs="Arial" w:ascii="Arial" w:hAnsi="Arial"/>
          <w:b/>
          <w:bCs/>
          <w:color w:val="FF0000"/>
          <w:sz w:val="20"/>
          <w:szCs w:val="20"/>
        </w:rPr>
        <w:t>olumsu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du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z w:val="20"/>
          <w:szCs w:val="20"/>
        </w:rPr>
        <w:t>una i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ret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- Sınıfta ''3 ki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den fazla'' belirlenen davranı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ı yanlı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 xml:space="preserve">ş </w:t>
      </w:r>
      <w:r>
        <w:rPr>
          <w:rFonts w:cs="Arial" w:ascii="Arial" w:hAnsi="Arial"/>
          <w:color w:val="000000"/>
          <w:sz w:val="20"/>
          <w:szCs w:val="20"/>
        </w:rPr>
        <w:t>yapması halinde tüm sınıf o davranı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 xml:space="preserve">ş </w:t>
      </w:r>
      <w:r>
        <w:rPr>
          <w:rFonts w:cs="Arial" w:ascii="Arial" w:hAnsi="Arial"/>
          <w:color w:val="000000"/>
          <w:sz w:val="20"/>
          <w:szCs w:val="20"/>
        </w:rPr>
        <w:t>için ''siyah'' olarak de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z w:val="20"/>
          <w:szCs w:val="20"/>
        </w:rPr>
        <w:t>erlendirilecek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- Takip çizelgesi her cuma günü 6.ders saatinde rehber ö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z w:val="20"/>
          <w:szCs w:val="20"/>
        </w:rPr>
        <w:t>retmene veya idareye teslim etme görevi sınıf ba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kanına verilecek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7- Takip çizelgesini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ırtılması, kaybedilmesi ve üzerinde oynama yapılması durumlarında </w:t>
      </w:r>
      <w:r>
        <w:rPr>
          <w:rFonts w:cs="Arial" w:ascii="Arial" w:hAnsi="Arial"/>
          <w:color w:val="000000"/>
          <w:sz w:val="20"/>
          <w:szCs w:val="20"/>
        </w:rPr>
        <w:t>o sını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ğerlendirmede başarısız kabul edilecek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</w:t>
      </w:r>
      <w:r>
        <w:rPr>
          <w:rFonts w:eastAsia="TTE17D3C00t00;Times New Roman" w:cs="TTE17D3C00t00;Times New Roman" w:ascii="TTE17D3C00t00;Times New Roman" w:hAnsi="TTE17D3C00t00;Times New Roman"/>
          <w:b/>
          <w:sz w:val="20"/>
          <w:szCs w:val="20"/>
          <w:u w:val="single"/>
        </w:rPr>
        <w:t>Ğ</w:t>
      </w:r>
      <w:r>
        <w:rPr>
          <w:rFonts w:cs="Arial" w:ascii="Arial" w:hAnsi="Arial"/>
          <w:b/>
          <w:bCs/>
          <w:sz w:val="20"/>
          <w:szCs w:val="20"/>
          <w:u w:val="single"/>
        </w:rPr>
        <w:t>ERLEND</w:t>
      </w:r>
      <w:r>
        <w:rPr>
          <w:rFonts w:eastAsia="TTE17D3C00t00;Times New Roman" w:cs="TTE17D3C00t00;Times New Roman" w:ascii="TTE17D3C00t00;Times New Roman" w:hAnsi="TTE17D3C00t00;Times New Roman"/>
          <w:b/>
          <w:sz w:val="20"/>
          <w:szCs w:val="20"/>
          <w:u w:val="single"/>
        </w:rPr>
        <w:t>İ</w:t>
      </w:r>
      <w:r>
        <w:rPr>
          <w:rFonts w:cs="Arial" w:ascii="Arial" w:hAnsi="Arial"/>
          <w:b/>
          <w:bCs/>
          <w:sz w:val="20"/>
          <w:szCs w:val="20"/>
          <w:u w:val="single"/>
        </w:rPr>
        <w:t>RM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- Puanlama: Her siyah i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ret 1 (bir) puan olarak de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z w:val="20"/>
          <w:szCs w:val="20"/>
        </w:rPr>
        <w:t>erlendirilecekti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 De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z w:val="20"/>
          <w:szCs w:val="20"/>
        </w:rPr>
        <w:t>erlendirme en fazla kırmızı i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ret toplama esasıyla iki hafta birincili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z w:val="20"/>
          <w:szCs w:val="20"/>
        </w:rPr>
        <w:t>i ve ay birincili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z w:val="20"/>
          <w:szCs w:val="20"/>
        </w:rPr>
        <w:t>i olarak iki a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mada yapılacaktı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 Sonuçlar haftalık olarak toplanıp puanlanacak ve kaydedilecektir. İki haftaya bir açıklanacaktı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- Sonuçlar her hafta cuma günü rehberlik servisi veya idare tarafından de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z w:val="20"/>
          <w:szCs w:val="20"/>
        </w:rPr>
        <w:t>erlendirilecek ve aylık sonuç takip çizelgesine i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lenecek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- Haftalık takip çizelgeleri pazartesi yenilenecek ve geçen iki haftanın sonuçları aynı gün rehberlik servisinin panosunda ilan edilecek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7- En yüksek puanı toplayan sınıf iki haftanın birincisi ilan edilecek ve sınıf kapılarına bunu ifade eden bir sembol asılacaktı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8- Ay sonunda en yüksek siyah puanı toplayan sınıfa verilecek ödüller 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unlardı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lm izletm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ınıf içi eğlence (mini parti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iyi sınıf madalyası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 I.Dönem sonunda programı uygulamada en ba</w:t>
      </w:r>
      <w:r>
        <w:rPr>
          <w:rFonts w:eastAsia="TTE17C9A38t00;MS Mincho" w:cs="TTE17C9A38t00;MS Mincho" w:ascii="TTE17C9A38t00;MS Mincho" w:hAnsi="TTE17C9A38t00;MS Mincho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rılı olan sınıfa (en yüksek puan toplayan sınıf) sınıf öğretmeniyle öğle yemeği yem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II.Dönem sonunda programı uygulamada en başarılı sınıfla (en yüksek puan toplayan sınıf) pikniğe gitmek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TE17C9A38t00">
    <w:altName w:val="MS Mincho"/>
    <w:charset w:val="80"/>
    <w:family w:val="auto"/>
    <w:pitch w:val="default"/>
  </w:font>
  <w:font w:name="TTE17D3C00t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                                      </w:t>
    </w:r>
    <w:r>
      <w:rPr>
        <w:b/>
        <w:i/>
      </w:rPr>
      <w:t>REHBERLİK SERVİS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14:00Z</dcterms:created>
  <dc:creator>P&amp;Ö</dc:creator>
  <dc:description/>
  <cp:keywords/>
  <dc:language>en-US</dc:language>
  <cp:lastModifiedBy>betül</cp:lastModifiedBy>
  <cp:lastPrinted>2009-10-21T09:29:00Z</cp:lastPrinted>
  <dcterms:modified xsi:type="dcterms:W3CDTF">2009-10-22T11:19:00Z</dcterms:modified>
  <cp:revision>5</cp:revision>
  <dc:subject/>
  <dc:title>ÖĞRENCİLERDE OLUMLU DAVRANIŞ GELİŞTİRME PROGRAMI</dc:title>
</cp:coreProperties>
</file>